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Heading"/>
        <w:rPr/>
      </w:pPr>
      <w:r>
        <w:rPr/>
        <w:t xml:space="preserve">WNIOSEK O REFUNDACJĘ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SZTÓW KSZTAŁCENIA I DOSKONALENIA ZAWODOW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IPiP W   SUWAŁKACH</w:t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772"/>
        <w:gridCol w:w="1560"/>
        <w:gridCol w:w="1134"/>
        <w:gridCol w:w="489"/>
        <w:gridCol w:w="1636"/>
        <w:gridCol w:w="777"/>
        <w:gridCol w:w="1382"/>
        <w:gridCol w:w="1021"/>
        <w:gridCol w:w="365"/>
      </w:tblGrid>
      <w:tr>
        <w:trPr/>
        <w:tc>
          <w:tcPr>
            <w:tcW w:w="10349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3"/>
              <w:rPr>
                <w:sz w:val="28"/>
              </w:rPr>
            </w:pPr>
            <w:r>
              <w:rPr/>
              <w:t>A. W Y P E Ł N I A   W N I O S K O D A W C A   (drukowanymi literami)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Nazw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ierwsze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3. Data urodzenia </w:t>
            </w:r>
            <w:r>
              <w:rPr>
                <w:sz w:val="18"/>
              </w:rPr>
              <w:t>(dzień-miesiąc-rok)</w:t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ESEL - 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5. Nr prawa wykonywania zawod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Adres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zamieszkania: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2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Miejsce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Stanowisko 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Zatrudniony od dnia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Rodzaj kształcenia i doskonalenia zawod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Nazwa organizatora kształcen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Czas trwania kształcenia: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od                                                   do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Załączniki: </w:t>
            </w:r>
          </w:p>
          <w:p>
            <w:pPr>
              <w:pStyle w:val="Normal"/>
              <w:rPr/>
            </w:pPr>
            <w:r>
              <w:rPr/>
              <w:t>- ksero dowodu wpłaty czesnego dokonanej na rzecz uczelni lub organizatora kształcenia lub kopia faktury wystawionej przez organizatora kształcenia lub uczelnię,</w:t>
            </w:r>
          </w:p>
          <w:p>
            <w:pPr>
              <w:pStyle w:val="Normal"/>
              <w:rPr/>
            </w:pPr>
            <w:r>
              <w:rPr/>
              <w:t>- zaświadczenie (dyplom) o ukończeniu szkolenia.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2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W Y P E Ł N I A   P R A C O D A W C A   W N I O S K O D A W C Y</w:t>
            </w:r>
          </w:p>
        </w:tc>
      </w:tr>
      <w:tr>
        <w:trPr/>
        <w:tc>
          <w:tcPr>
            <w:tcW w:w="10349" w:type="dxa"/>
            <w:gridSpan w:val="1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956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ind w:firstLine="708"/>
              <w:rPr/>
            </w:pPr>
            <w:r>
              <w:rPr/>
              <w:t>/pieczęć zakładu pracy/                                                                                     Data   ................................................</w:t>
            </w:r>
          </w:p>
          <w:p>
            <w:pPr>
              <w:pStyle w:val="Heading1"/>
              <w:ind w:left="1416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ZAŚWIADCZENIE O OPŁACANIU SKŁAD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świadcza się, że Pani/Pan.................................................................... od dnia ....................................... opłaca obowiązkową miesięczną składkę na rzecz samorządu zawodowego pielęgniarek i położnych. Składka opłacana  regularnie / nie regularnie. </w:t>
            </w:r>
          </w:p>
          <w:p>
            <w:pPr>
              <w:pStyle w:val="TextBody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 xml:space="preserve">Podstawa prawna: </w:t>
            </w:r>
            <w:r>
              <w:rPr>
                <w:i/>
                <w:sz w:val="18"/>
                <w:szCs w:val="18"/>
              </w:rPr>
              <w:t>ustawa o samorządzie pielęgniarek i położnych z dnia 1 lipca 2011r. art.11, ust. 2,  pkt 4  (Dz. U. 2021, poz. 628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świadczenie wydaje się celem przedłożenia </w:t>
            </w:r>
            <w:r>
              <w:rPr>
                <w:u w:val="single"/>
              </w:rPr>
              <w:t>Komisji Socjalno-Finansowej</w:t>
            </w:r>
            <w:r>
              <w:rPr/>
              <w:t xml:space="preserve"> przy Okręgowej Rady Pielęgniarek i Położnych w Suwałk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248" w:firstLine="708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odpis i pieczątka osoby upoważnionej  przez   pracodawcę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. W Y P E Ł N I A  W N I O S K O D A W C A</w:t>
            </w:r>
          </w:p>
        </w:tc>
      </w:tr>
      <w:tr>
        <w:trPr>
          <w:trHeight w:val="1202" w:hRule="atLeast"/>
          <w:cantSplit w:val="true"/>
        </w:trPr>
        <w:tc>
          <w:tcPr>
            <w:tcW w:w="10349" w:type="dxa"/>
            <w:gridSpan w:val="10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3"/>
              <w:rPr/>
            </w:pPr>
            <w:r>
              <w:rPr/>
              <w:t>Oświadczam, że jestem świadomy (-a) odpowiedzialności karnej za złożenie informacji niezgodnych z prawdą, wynikającej z art. 246 Kodeksu Kar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Suwałki, dnia ............................................                Podpis wnioskodawcy ...........................................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10349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349" w:type="dxa"/>
            <w:gridSpan w:val="10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znaną kwotę proszę przekazać na  konto osobiste/instytucji szkoleniowej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zwa właściciela konta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zwa banku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r konta……………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PODPIS WNIOSKODAWCY .................................................</w:t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. WYPEŁNIA KOMISJA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sz w:val="22"/>
              </w:rPr>
              <w:t>Komisja Socjalno-Finansowa na posiedzeniu dnia …....-…….-….….r. zatwierdza/nie zatwierdza refundację.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zyznano kwotę ……… zł. słownie ………………………………………………………………..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 odmownej decyzji:. 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y Komisji Socjalno-Finansow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                             </w:t>
            </w:r>
            <w:r>
              <w:rPr>
                <w:sz w:val="22"/>
              </w:rPr>
              <w:t xml:space="preserve">............................................................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                             </w:t>
            </w:r>
            <w:r>
              <w:rPr>
                <w:sz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uwałki, dnia .....................................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przyznano na podstawie Uchwały Nr ……....    Prezydium ORPiP w Suwałka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dnia ……...-……..-…..….…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                                                       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/podpis Skarbnika ORPiP/                                                              /podpis Przewodniczącej ORPiP/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247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7:50:00Z</dcterms:created>
  <dc:creator>OIPiP w Poznaniu</dc:creator>
  <dc:description/>
  <cp:keywords/>
  <dc:language>en-US</dc:language>
  <cp:lastModifiedBy>Grażyna Siłkowska</cp:lastModifiedBy>
  <cp:lastPrinted>2025-02-28T10:38:00Z</cp:lastPrinted>
  <dcterms:modified xsi:type="dcterms:W3CDTF">2025-02-28T09:47:00Z</dcterms:modified>
  <cp:revision>46</cp:revision>
  <dc:subject/>
  <dc:title/>
</cp:coreProperties>
</file>